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文件名称：</w:t>
      </w:r>
      <w:r>
        <w:rPr>
          <w:b/>
          <w:bCs/>
          <w:sz w:val="24"/>
        </w:rPr>
        <w:t>CNAS-EL-X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《自然资源（岩石矿石、水、土壤）检测领域认可能力范围表述说明》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日期：</w:t>
      </w: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2" w:before="84" w:after="0"/>
              <w:ind w:left="30" w:right="-108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4-06-12T01:11:00Z</dcterms:modified>
  <cp:revision>5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95E50FC1B4F0E9CD1EE31BEC81505</vt:lpwstr>
  </property>
  <property fmtid="{D5CDD505-2E9C-101B-9397-08002B2CF9AE}" pid="3" name="KSOProductBuildVer">
    <vt:lpwstr>2052-11.1.0.10938</vt:lpwstr>
  </property>
</Properties>
</file>