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Cs/>
          <w:smallCap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mallCap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smallCaps/>
          <w:sz w:val="32"/>
          <w:szCs w:val="32"/>
          <w:lang w:val="en-US" w:eastAsia="zh-CN"/>
        </w:rPr>
        <w:t>1</w:t>
      </w:r>
    </w:p>
    <w:p>
      <w:pPr>
        <w:pStyle w:val="HTML"/>
        <w:rPr>
          <w:rFonts w:ascii="方正黑体_GBK" w:hAnsi="方正黑体_GBK" w:eastAsia="方正黑体_GBK" w:cs="方正黑体_GBK"/>
          <w:bCs/>
          <w:smallCap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mallCap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mallCap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mallCap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mallCaps/>
          <w:sz w:val="44"/>
          <w:szCs w:val="44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bCs/>
          <w:smallCap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Cs/>
          <w:smallCaps/>
          <w:sz w:val="44"/>
          <w:szCs w:val="44"/>
          <w:lang w:val="en-US" w:eastAsia="zh-CN"/>
        </w:rPr>
        <w:t>批江苏省地方标准报批文本目录及内容</w:t>
      </w:r>
    </w:p>
    <w:tbl>
      <w:tblPr>
        <w:tblW w:w="15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46"/>
        <w:gridCol w:w="3000"/>
        <w:gridCol w:w="6677"/>
      </w:tblGrid>
      <w:tr>
        <w:trPr>
          <w:tblHeader w:val="true"/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标准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对口行政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标准化技术委员会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起草单位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江南地区观赏牡丹种植技术规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江苏省林业</w:t>
            </w:r>
            <w:r>
              <w:rPr>
                <w:rFonts w:cs="宋体"/>
                <w:szCs w:val="21"/>
              </w:rPr>
              <w:t>局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江苏省林业科学研究院、洛阳市园林绿化中心、洛阳市农林科学院、常熟市江南红豆园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梨轻简化栽培技术规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lang w:val="en-US" w:eastAsia="zh-CN"/>
              </w:rPr>
              <w:t>江苏省农业农村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t>南京农业大学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湿地修复区生物多样性保育技术导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江苏省林业</w:t>
            </w:r>
            <w:r>
              <w:rPr>
                <w:rFonts w:cs="宋体"/>
                <w:szCs w:val="21"/>
              </w:rPr>
              <w:t>局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江苏省林业科学研究院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南京珍珠泉园林建设有限公司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水产养殖场投入品管理规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lang w:val="en-US" w:eastAsia="zh-CN"/>
              </w:rPr>
              <w:t>江苏省农业农村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江苏省淡水水产研究所、江苏省水产质量检测中心、南京宝辉生物饲料有限公司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智能插秧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质量评价技术规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农业农村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农业机械技术推广站、太仓市农业农村科技服务中心、丰疆智能科技股份有限公司、东风井关农业机械有限公司、中关村车载信息服务产业应用联盟、江苏省农业机械试验鉴定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淡水大型底栖无脊椎动物监测技术规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/>
              <w:t>江苏省生态环境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/>
              <w:t>江苏省常州环境监测中心、江苏省环境监测中心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湖库蓝藻水华及湖泛短期预测预警技术规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生态环境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中国科学院南京地理与湖泊研究所、南京中科深瞳科技研究院有限公司、</w:t>
            </w:r>
            <w:bookmarkStart w:id="0" w:name="_Hlk163774430"/>
            <w:r>
              <w:rPr/>
              <w:t>江苏省水文水资源勘测局</w:t>
            </w:r>
            <w:bookmarkEnd w:id="0"/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太湖流域农村生活污水处理技术规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生态环境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/>
              <w:t>东南大学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生活垃圾焚烧大气污染物排放标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生态环境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lang w:eastAsia="zh-CN"/>
              </w:rPr>
            </w:pPr>
            <w:r>
              <w:rPr>
                <w:rFonts w:cs="方正仿宋_GBK" w:ascii="方正仿宋_GBK" w:hAnsi="方正仿宋_GBK"/>
                <w:lang w:eastAsia="zh-CN"/>
              </w:rPr>
              <w:t>——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党史资料数据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部分：数据编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共江苏省委党史工作办公室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共江苏省委党史工作办公室、中电鸿信信息科技有限公司、江苏省质量和标准化研究院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党史资料数据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部分：数据采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共江苏省委党史工作办公室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共江苏省委党史工作办公室、中电鸿信信息科技有限公司、江苏省质量和标准化研究院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党史资料数据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部分：数据标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共江苏省委党史工作办公室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共江苏省委党史工作办公室、中电鸿信信息科技有限公司、江苏省质量和标准化研究院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安全教育体验馆建设指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应急管理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安全生产科学研究院、江苏省应急管理厅、南京大学、江苏省安全生产宣传教育中心、电子科技大学、南京信息工程大学、江苏咸亨国际科技发展有限公司、恐龙园文化旅游集团股份有限公司、江苏省中安应急管理研究院、江苏国恒安全评价咨询服务有限公司、江苏中安科技服务有限公司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桥梁冲刷动力识别与快速筛查技术规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江苏省交通运输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东南大学、中铁桥隧技术有限公司、江苏高速公路工程养护技术有限公司、江苏润扬大桥发展有限责任公司、江苏扬子江高速通道管理有限公司、江苏苏通大桥有限责任公司、华设设计集团股份有限公司、中铁大桥勘测设计院集团有限公司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岩沥青复配改性添加剂路面施工技术规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交通运输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rFonts w:cs="宋体"/>
                <w:kern w:val="2"/>
                <w:szCs w:val="21"/>
              </w:rPr>
              <w:t>江苏路冠仟和科技有限公司、广西大学、江苏华设集团股份有限公司、江苏省现代路桥集团有限公司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PID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回路性能评估与优化实施技术规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省应急管理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省化工本质安全研究院、南京工业大学、中控技术股份有限公司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/>
      </w:pPr>
      <w:r>
        <w:rPr>
          <w:rFonts w:ascii="方正仿宋_GBK" w:hAnsi="方正仿宋_GBK" w:cs="方正仿宋_GBK"/>
          <w:kern w:val="0"/>
          <w:sz w:val="24"/>
          <w:szCs w:val="24"/>
          <w:lang w:val="en-US" w:eastAsia="zh-CN"/>
        </w:rPr>
        <w:t>注：</w:t>
      </w:r>
      <w:r>
        <w:rPr>
          <w:rFonts w:ascii="方正仿宋_GBK" w:hAnsi="方正仿宋_GBK" w:cs="方正仿宋_GBK"/>
          <w:kern w:val="0"/>
          <w:sz w:val="24"/>
          <w:szCs w:val="24"/>
          <w:lang w:val="en-US" w:eastAsia="zh-CN"/>
        </w:rPr>
        <w:t>各项标准文本内容附后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04" w:right="1304" w:gutter="0" w:header="992" w:top="1304" w:footer="85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段 Char"/>
    <w:qFormat/>
    <w:rPr>
      <w:rFonts w:ascii="宋体" w:hAnsi="宋体"/>
      <w:sz w:val="21"/>
    </w:rPr>
  </w:style>
  <w:style w:type="character" w:styleId="NormalCharacter">
    <w:name w:val="NormalCharacter"/>
    <w:qFormat/>
    <w:rPr/>
  </w:style>
  <w:style w:type="character" w:styleId="Char5">
    <w:name w:val="标准文件_段 Char"/>
    <w:qFormat/>
    <w:rPr>
      <w:rFonts w:ascii="宋体" w:hAnsi="宋体"/>
      <w:sz w:val="21"/>
    </w:rPr>
  </w:style>
  <w:style w:type="character" w:styleId="Char6">
    <w:name w:val="章标题 Char"/>
    <w:qFormat/>
    <w:rPr>
      <w:rFonts w:ascii="黑体" w:hAnsi="黑体" w:eastAsia="黑体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next w:val="Style14"/>
    <w:qFormat/>
    <w:pPr>
      <w:jc w:val="left"/>
      <w:textAlignment w:val="top"/>
    </w:pPr>
    <w:rPr>
      <w:rFonts w:ascii="Courier New" w:hAnsi="Courier New" w:cs="宋体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22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5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Style26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  <w:lang w:eastAsia="en-US"/>
    </w:rPr>
  </w:style>
  <w:style w:type="paragraph" w:styleId="Style27">
    <w:name w:val="三级条标题"/>
    <w:basedOn w:val="Style25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8">
    <w:name w:val="四级条标题"/>
    <w:basedOn w:val="Style27"/>
    <w:next w:val="Normal"/>
    <w:qFormat/>
    <w:pPr>
      <w:outlineLvl w:val="5"/>
    </w:pPr>
    <w:rPr/>
  </w:style>
  <w:style w:type="paragraph" w:styleId="Style29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1">
    <w:name w:val="实施日期"/>
    <w:basedOn w:val="Style22"/>
    <w:qFormat/>
    <w:pPr>
      <w:jc w:val="right"/>
    </w:pPr>
    <w:rPr/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34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3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8">
    <w:name w:val="五级条标题"/>
    <w:basedOn w:val="Style28"/>
    <w:next w:val="Normal"/>
    <w:qFormat/>
    <w:pPr>
      <w:outlineLvl w:val="6"/>
    </w:pPr>
    <w:rPr/>
  </w:style>
  <w:style w:type="paragraph" w:styleId="Style39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Style40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dc:language>en-US</dc:language>
  <cp:lastModifiedBy>11000</cp:lastModifiedBy>
  <cp:lastPrinted>2024-01-31T18:14:00Z</cp:lastPrinted>
  <dcterms:modified xsi:type="dcterms:W3CDTF">2024-06-13T01:10:07Z</dcterms:modified>
  <cp:revision>20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A2D7D6C8A4CA5AE81D1F0F0B548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