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ind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</w:rPr>
        <w:t>1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新旧生产单位许可项目对应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27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</w:rPr>
        <w:t> 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402"/>
        <w:gridCol w:w="3119"/>
      </w:tblGrid>
      <w:tr>
        <w:trPr>
          <w:trHeight w:val="39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种类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取得的许可</w:t>
            </w: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许可级别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锅炉安装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安装改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安装改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容器设计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AD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容器分析设计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式压力容器规则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同时具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允许以自我声明承诺的方式换为固定式压力容器规则设计项目。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3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4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1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2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式压力容器规则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同时具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允许以自我声明承诺的方式换为移动式压力容器规则设计项目。）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容器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超高压容器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6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压容器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试制产品为三类容器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则为限一、二类容器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3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4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5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1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罐车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汽车罐车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管拖车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管拖车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罐式集装箱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罐式集装箱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束式集装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管束式集装箱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瓶制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3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4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5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5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设计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D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D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安装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A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B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1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2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D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CD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气瓶阀门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F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F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燃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瓶阀门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阀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破片装置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爆破片装置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元件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管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缝钢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缝钢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聚乙烯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聚乙烯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非金属材料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非金属材料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无缝管件（包括工厂预制弯管、有缝管坯制管件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缝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无缝管件（包括工厂预制弯管、有缝管坯制管件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缝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有缝管件（钢板制对焊管件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缝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有缝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钢板制对焊管件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缝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锻制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锻制管件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聚乙烯管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聚乙烯管件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元件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法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锻造法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钢制锻造法兰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元件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偿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属波纹膨胀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(1)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属波纹膨胀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1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属波纹膨胀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属波纹膨胀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力管道元件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件组合装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气调压装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燃气调压装置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减温减压装置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减温减压装置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梯制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乘客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乘客电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消防员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A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乘客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乘客电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消防员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B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载货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曳引驱动载货电梯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驱动载货电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防爆电梯中的载货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强制驱动载货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动扶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动扶梯与自动人行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动人行道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压乘客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压驱动电梯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压载货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杂物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杂物电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防爆电梯中的杂物电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梯安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4" w:after="7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曳引驱动乘客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消防员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A2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、曳引驱动载货电梯和强制驱动载货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防爆电梯中的载货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、自动扶梯与自动人行道、液压驱动电梯、杂物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防爆电梯中的杂物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维修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104" w:after="74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曳引驱动乘客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消防员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B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、曳引驱动载货电梯和强制驱动载货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防爆电梯中的载货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、自动扶梯与自动人行道、液压驱动电梯、杂物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sz w:val="21"/>
                <w:szCs w:val="21"/>
              </w:rPr>
              <w:t>含防爆电梯中的杂物电梯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维修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游乐设施制造</w:t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览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和旋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架空游览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陀螺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飞行塔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控飞机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转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道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览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和旋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架空游览车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陀螺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飞行塔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控飞机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转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道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赛车类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游乐车辆和无动力类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火车类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碰碰车类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上游乐设施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型游乐设施安装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和旋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、游乐车辆和无动力类、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滑行和旋转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、游乐车辆和无动力类、水上游乐设施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维修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运索道制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低位拖牵索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位拖牵索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脱挂式拖牵索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运索道安装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架空索道（脱挂抱索器索道、双线往复式索道、单线固定抱索器索道）、客运缆车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安装</w:t>
            </w:r>
          </w:p>
        </w:tc>
        <w:tc>
          <w:tcPr>
            <w:tcW w:w="31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线固定抱索器索道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拖牵索道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改造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维修</w:t>
            </w:r>
          </w:p>
        </w:tc>
        <w:tc>
          <w:tcPr>
            <w:tcW w:w="31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制造、安装、修理、改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时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起重机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、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流动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流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时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及以下桥式起重机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及以下门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、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流动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流动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机械式停车设备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械式停车设备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塔式起重机、升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式起重机、升降机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缆索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缆索式起重机</w:t>
            </w:r>
          </w:p>
        </w:tc>
      </w:tr>
      <w:tr>
        <w:trPr>
          <w:trHeight w:val="659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桅杆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桅杆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专用机动车辆制造、修理、改造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含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机动工业车辆（叉车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动工业车辆（叉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有非公路用旅游观光车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观光车、观光列车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公路用旅游观光车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观光车、观光列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重机械安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修理）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时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起重机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、门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座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同时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及以下桥式起重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及以下门式起重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桥式、门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座式起重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门座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机械式停车设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械式停车设备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同时含有塔式起重机、升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式起重机、升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缆索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缆索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桅杆式起重机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桅杆式起重机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专用机动车辆修理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机动工业车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叉车）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动工业车辆（叉车）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许可项目中含有非公路用旅游观光车辆（观光车、观光列车）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非公路用旅游观光车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观光车、观光列车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注：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取得电梯中自动扶梯、自动人行道制造许可和大型游乐设施中水上游乐设施、无动力游乐设施制造许可的，换证时应进行鉴定评审，不允许申请自我声明承诺换证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取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级乘客电梯制造许可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级安装、改造、维修许可的，换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A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1"/>
          <w:szCs w:val="21"/>
        </w:rPr>
        <w:t>级证书时，换证时应进行鉴定评审，不允许申请自我声明承诺换证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0:29:00Z</dcterms:created>
  <dc:creator>oa</dc:creator>
  <dc:description/>
  <dc:language>en-US</dc:language>
  <cp:lastModifiedBy>王立博</cp:lastModifiedBy>
  <dcterms:modified xsi:type="dcterms:W3CDTF">2022-03-21T02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