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hanging="0"/>
        <w:jc w:val="both"/>
        <w:rPr>
          <w:rFonts w:eastAsia="黑体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</w:rPr>
        <w:t>特种设备作业人员证书换发对应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516"/>
        <w:gridCol w:w="1121"/>
        <w:gridCol w:w="1396"/>
        <w:gridCol w:w="1119"/>
        <w:gridCol w:w="1987"/>
      </w:tblGrid>
      <w:tr>
        <w:trPr>
          <w:trHeight w:val="609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种类</w:t>
            </w:r>
          </w:p>
        </w:tc>
        <w:tc>
          <w:tcPr>
            <w:tcW w:w="363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前取得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业人员项目与代号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新作业人员项目与代号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说明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业项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代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作业项目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代号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种设备相关管理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种设备安全管理负责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1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种设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全管理</w:t>
            </w:r>
          </w:p>
        </w:tc>
        <w:tc>
          <w:tcPr>
            <w:tcW w:w="1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</w:t>
            </w:r>
          </w:p>
        </w:tc>
        <w:tc>
          <w:tcPr>
            <w:tcW w:w="19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换发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种设备质量管理负责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2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锅炉压力容器压力管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全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3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梯安全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4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重机械安全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5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客运索道安全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6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型游乐设施安全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7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场（厂）内专用机动车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全管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A8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锅炉作业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级锅炉司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锅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司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1</w:t>
            </w:r>
          </w:p>
        </w:tc>
        <w:tc>
          <w:tcPr>
            <w:tcW w:w="19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原一级锅炉司炉变更为工业锅炉司炉；原二、三级锅炉司炉依据持证人申请或实际操作锅炉情况，变更为工业锅炉司炉或电站锅炉司炉</w:t>
            </w:r>
          </w:p>
        </w:tc>
      </w:tr>
      <w:tr>
        <w:trPr>
          <w:trHeight w:val="696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级锅炉司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2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锅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司炉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站锅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司炉</w:t>
            </w:r>
          </w:p>
        </w:tc>
        <w:tc>
          <w:tcPr>
            <w:tcW w:w="1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2</w:t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三级锅炉司炉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3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级锅炉水质处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4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锅炉水处理</w:t>
            </w:r>
          </w:p>
        </w:tc>
        <w:tc>
          <w:tcPr>
            <w:tcW w:w="1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3</w:t>
            </w:r>
          </w:p>
        </w:tc>
        <w:tc>
          <w:tcPr>
            <w:tcW w:w="19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换发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二级锅炉水质处理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5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锅炉能效作业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G6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消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压力容器作业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固定式压力容器操作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R1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快开门式压力容器操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R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依承诺具有实际快开门容器操作经验的持证人申请换发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移动式压力容器充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R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移动式压力容器充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R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换发</w:t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氧舱维护保养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R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氧舱维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保养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R3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换发</w:t>
            </w:r>
          </w:p>
        </w:tc>
      </w:tr>
      <w:tr>
        <w:trPr>
          <w:trHeight w:val="482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气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业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永久气体气瓶充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气瓶充装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换发</w:t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液化气体气瓶充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溶解乙炔气瓶充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3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液化石油气瓶充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4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车用气瓶充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P5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压力管道作业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压力管道巡检维护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1</w:t>
            </w:r>
          </w:p>
        </w:tc>
        <w:tc>
          <w:tcPr>
            <w:tcW w:w="4502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消</w:t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带压封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2</w:t>
            </w:r>
          </w:p>
        </w:tc>
        <w:tc>
          <w:tcPr>
            <w:tcW w:w="450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带压密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D3</w:t>
            </w:r>
          </w:p>
        </w:tc>
        <w:tc>
          <w:tcPr>
            <w:tcW w:w="450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梯作业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梯机械安装维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T1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梯修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T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换发</w:t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梯电气安装维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T2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梯司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T3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消</w:t>
            </w:r>
          </w:p>
        </w:tc>
      </w:tr>
      <w:tr>
        <w:trPr>
          <w:trHeight w:val="482" w:hRule="exact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重机械作业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重机械机械安装维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1</w:t>
            </w:r>
          </w:p>
        </w:tc>
        <w:tc>
          <w:tcPr>
            <w:tcW w:w="4502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消</w:t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重机械电气安装维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2</w:t>
            </w:r>
          </w:p>
        </w:tc>
        <w:tc>
          <w:tcPr>
            <w:tcW w:w="4502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重机械指挥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重机指挥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换发</w:t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桥门式起重机司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4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起重机司机</w:t>
            </w:r>
          </w:p>
        </w:tc>
        <w:tc>
          <w:tcPr>
            <w:tcW w:w="1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2</w:t>
            </w:r>
          </w:p>
        </w:tc>
        <w:tc>
          <w:tcPr>
            <w:tcW w:w="19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换发，依据原持证项目根据新版《特种设备作业人员资格认定分类与项目》的规定标注限制范围。</w:t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塔式起重机司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5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门座式起重机司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6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缆索式起重机司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7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流动式起重机司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8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升降机司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9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械式停车设备司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Q10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消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客运索道作业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客运索道安装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客运索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修理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换发。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客运索道维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客运索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修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1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换发。原客运索道维修（限电气维修）项目依据持证人申请可以同时换发客运索道修理、客运索道司机两个项目。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客运索道司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客运索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司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2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换发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客运索道编索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客运索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修理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S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换发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型游乐设施作业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型游乐设施安装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1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型游乐设施修理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换发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型游乐设施维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2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型游乐设施操作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3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大型游乐设施操作</w:t>
            </w:r>
          </w:p>
        </w:tc>
        <w:tc>
          <w:tcPr>
            <w:tcW w:w="1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2</w:t>
            </w:r>
          </w:p>
        </w:tc>
        <w:tc>
          <w:tcPr>
            <w:tcW w:w="19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换发。水上大型游乐设施操作与维修项目依据持证人申请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可以同时换发大型游乐设施修理、操作两个项目。</w:t>
            </w:r>
          </w:p>
        </w:tc>
      </w:tr>
      <w:tr>
        <w:trPr>
          <w:trHeight w:val="146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水上大型游乐设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操作与维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Y4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场（厂）内专用机动车辆作业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车辆维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1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消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叉车司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叉车司机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1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换发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搬运车牵引车推顶车司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3</w:t>
            </w:r>
          </w:p>
        </w:tc>
        <w:tc>
          <w:tcPr>
            <w:tcW w:w="450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取消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燃观光车司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4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观光车和观光列车司机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换发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蓄电池观光车司机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N5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全附件维修作业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全阀校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1</w:t>
            </w:r>
          </w:p>
        </w:tc>
        <w:tc>
          <w:tcPr>
            <w:tcW w:w="13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全阀校验</w:t>
            </w:r>
          </w:p>
        </w:tc>
        <w:tc>
          <w:tcPr>
            <w:tcW w:w="1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</w:t>
            </w:r>
          </w:p>
        </w:tc>
        <w:tc>
          <w:tcPr>
            <w:tcW w:w="1987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直接换发</w:t>
            </w:r>
          </w:p>
        </w:tc>
      </w:tr>
      <w:tr>
        <w:trPr>
          <w:trHeight w:val="510" w:hRule="exact"/>
        </w:trPr>
        <w:tc>
          <w:tcPr>
            <w:tcW w:w="8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安全阀维修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F2</w:t>
            </w:r>
          </w:p>
        </w:tc>
        <w:tc>
          <w:tcPr>
            <w:tcW w:w="13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种设备焊接作业</w:t>
            </w:r>
          </w:p>
        </w:tc>
        <w:tc>
          <w:tcPr>
            <w:tcW w:w="813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按照《特种设备焊接操作人员考核细则》执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4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pacing w:lineRule="auto" w:line="240"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28:00Z</dcterms:created>
  <dc:creator>oa</dc:creator>
  <dc:description/>
  <dc:language>en-US</dc:language>
  <cp:lastModifiedBy>王立博</cp:lastModifiedBy>
  <cp:lastPrinted>2022-02-25T19:18:00Z</cp:lastPrinted>
  <dcterms:modified xsi:type="dcterms:W3CDTF">2022-03-21T02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